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AUREA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UKCES ROKU 2014 W OCHRONIE ZDROW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bara i Jerzy Stuhrowie – Osobowość Roku 2014, tel./fax. 12 432 61 00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Wspierania Onkologii Unicor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li się już jako dzieci. Miłość związała ich w czasach studenckich. Razem działają w Centrum Psychoonkologii Unicorn, którego misją jest edukacja, rehabilitacja i poprawa komfortu emocjonalnego pacjentów, co może wpływać na ich zdrowienie i lepszą jakość życia. Zajęcia w Centrum pomagają chorym zrozumieć, że sami dla siebie są wartością, a także przypominają o istnieniu innych obszarów życia, o których w związku z chorobą niekiedy zupełnie zapomnie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styna Pieczyńska – Menedżer Roku 2014 – placówki publiczne, Tel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91 425 14 10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Zachodniopomorskie Centrum Onkologii, Szczec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jej nadzorem szpital zakończył budowę nowoczesnego Centrum Diagnostyki i Terapii Nowotworów Piersi. Teraz oferuje pacjentom skuteczniejszą diagnostykę i leczenie. Pieczyńska jest pomysłodawczynią szkoły dla pacjentów onkologicznych. Misją ZCO w Szczecinie jest leczenie chorób nowotworowych w celu uzyskania najlepszych wyników mierzonych długością przeży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ciech Puzyna – Menedżer Roku 2014 – placówki publiczne spółki, Tel.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2 536 93 00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entrum Medyczne „Żelazna”, Warszaw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tor nauk medycznych, dyrektor szpitala, sportowiec, szkoleniowiec, lekarz medycyny sportowej. Żonaty, ojciec trzech synów i córki. W 1977 r. ukończył Wydział Lekarski Akademii Medycznej w Warszawie. Szpital pod jego kierunkiem był pierwszym na Mazowszu, który w ramach programu pilotażowego został przekształcony z jednostki budżetowej w samodzielny publiczny zakład opieki zdrowotnej i stał się bardzo popularną, cenioną przez pacjentki placówką. Przez 21 lat przyszło w nim na świat prawie 77 tys. dzieci – zdecydowanie najwięcej w Warszawie i na Mazowsz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a Szczerbak – Menedżer Roku 2014 – placówki prywatne, Tel. </w:t>
      </w:r>
      <w:r>
        <w:rPr>
          <w:rFonts w:cs="Times New Roman" w:ascii="Times New Roman" w:hAnsi="Times New Roman"/>
          <w:b/>
          <w:bCs/>
          <w:sz w:val="24"/>
          <w:szCs w:val="24"/>
        </w:rPr>
        <w:t>61 851 83 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AFIS SA, Poznań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ę prezesa Zarządu NAFIS SA pełni od 2006 r. Jest prawniczką, absolwentką Uniwersytetu im. Adama Mickiewicza w Poznaniu oraz MBA Georgia State University w Atlancie / Akademia Ekonomiczna w Poznaniu. Doświadczony i efektywny menedżer. Jest członkiem Rady Naczelnej Polskiej Federacji Szpitali. Ideą, która od 2006 r. przyświecała założycielom spółki NAFIS, było stworzenie sieci nowoczesnych szpitali kardiologicznych. Obecnie spółka prowadzi z sukcesem cztery centra medyczne w Polsce: w Drawsku Pomorskim, Lesznie, Łęczycy i Sieradz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mpania „Ciśnienie na życie”, Polpharma – Lider Roku 2014  - działalność edukacyjno-szkoleniowa, Tel.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8 58 563 16 00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a ,,Ciśnienie na życie” ma uświadomić Polakom, jakie ryzyko niesie ze sobą brak profilaktyki schorzeń układu krążenia. Jak wynika z najnowszego raportu PBS wykonanego na zlecenie grupy Polpharma, mimo zauważalnej poprawy wiedzy Polaków na temat chorób układu sercowo-naczyniowego i ich profilaktyki w porównaniu z rokiem 2012, znajomość problematyki nadciśnienia jest jeszcze niekompletna, dlatego ważna jest dalsza edukacja w tym zakresie. Według raportu Polacy wciąż są przekonani, że konsultacje lekarskie i badania profilaktyczne to domena starzejącego się pokolenia. Tymczasem dane Polskiego Towarzystwa Kardiologicznego pokazują, że choroby układu sercowo-naczyniowego odpowiadają za wiele zgonów w Polsce. Każdego dnia z powodu tych schorzeń umiera w naszym kraju prawie 500 osób. Jednym z głównych zadań kampanii jest przeprowadzenie ogólnopolskiej akcji pomiarów ciśnienia krw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cja Radia ZET  - Lider Roku 2014  - działalność charytatywna, Tel. 22 583 30 4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acja Radia ZET działa od 1999 r. Jest organizacją pożytku publicznego. Pomaga dzieciom z chorobami serca, głównie z ciężkimi wadami wrodzonymi, opłacając ich leczenie i rehabilitację oraz operacje serca. Wspiera szpitale, szczególnie oddziały i kliniki kardiologii i kardiochirurgii dziecięcej, finansując zakup sprzętu medyczn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orym dzieciom w szpitalach bardzo brakuje domu i normalnego życia, dlatego tak ważna jest dla nich obecność rodziców. Chcemy, aby zakupione przez nas wyposażenie dla opiekunów pozostających z dziećmi na oddziałach ułatwiało pobyt w szpitalu</w:t>
      </w:r>
      <w:r>
        <w:rPr>
          <w:rFonts w:cs="Times New Roman" w:ascii="Times New Roman" w:hAnsi="Times New Roman"/>
          <w:sz w:val="24"/>
          <w:szCs w:val="24"/>
        </w:rPr>
        <w:t xml:space="preserve"> – czytamy na stronach Fundacji. Dyrektorem Fundacji Radia ZET jest Iza Szumielewic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 Kardiologii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im. Prymasa Tysiąclecia Stefana Kardynała Wyszyńskiego – Lider Roku 2014 – innowacyjny szpital, Tel. 22 343 46 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ytut Kardiologii działa od 1979 r. Jest głównym klinicznym ośrodkiem kardiologiczno-kardiochirurgicznym o najwyższym stopniu referencyjności, ważnym ośrodkiem kształcenia podyplomowego w dziedzinie kardiologii w Polsce oraz dynamicznie rozwijającym się ośrodkiem naukowym. Od wielu lat plasuje się w ścisłej czołówce najlepszych tego typu placówek w Polsce. Przyczynia się do tego bardzo wysoka jakość oraz dostępność wysokospecjalistycznych procedur medyczn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kreślenia wymaga pionierska rola Instytutu we wdrażaniu i upowszechnianiu w kraju nowych metod diagnostyki i terapii kardiologicznej. Wszystkie główne nowe metody zabiegowego leczenia nieoperacyjnego w kardiologii zostały wprowadzone w Polsce przez specjalistów z Instytutu Kardiologii. Instytutem kieruje prof. Witold Rużył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um PR – Lider Roku 2014  - Media i PR, Tel. 22 690 67 5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um PR jest jedną z najstarszych i najbardziej doświadczonych agencji public relations na polskim rynku. Działająca od ponad 18 lat firma ma doświadczenie zarówno w zakresie tworzenia strategii komunikacji, jak i w ich efektywnym wdrażaniu z wykorzystaniem zróżnicowanych narzędzi. Od 2004 r. agencja jest wyłącznym partnerem sieci Media Consulta International w Polsce. Sieć zrzesza agencje w 68 krajach. Primum PR specjalizuje się w prowadzeniu kampanii w obszarach </w:t>
      </w:r>
      <w:r>
        <w:rPr>
          <w:rFonts w:cs="Times New Roman" w:ascii="Times New Roman" w:hAnsi="Times New Roman"/>
          <w:i/>
          <w:sz w:val="24"/>
          <w:szCs w:val="24"/>
        </w:rPr>
        <w:t>healthcare, lifestyle</w:t>
      </w:r>
      <w:r>
        <w:rPr>
          <w:rFonts w:cs="Times New Roman" w:ascii="Times New Roman" w:hAnsi="Times New Roman"/>
          <w:sz w:val="24"/>
          <w:szCs w:val="24"/>
        </w:rPr>
        <w:t>, FMCG, mediów, nowych technologii, problematyki społecznej i gospodarczej. Medyczną częścią działań agencji kieruje Magdalena Zmysłows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rajowe Centrum ds. AIDS – Lider Roku 2014 – Zdrowie publiczne, Tel. 22331777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bez nowych zakażeń HIV. Świadomi. Zaangażowani. Zjednoczeni w walce z AIDS – tym zajmuje się Krajowe Centrum ds. AIDS. Jest agendą działającą w imieniu ministra zdrowia od 1993 r. Misją Krajowego Centrum ds. AIDS jest koordynowanie zadań mających na celu zapobieganie HIV i zwalczanie AIDS przy uwzględnieniu najnowszych trendów epidemiologicznych w naszym kraju i w regionie oraz aktualnych potrzeb społecznych. Centrum w swoich działaniach urzeczywistnia ideę wielopłaszczyznowego partnerstwa, dba o ograniczenie liczby nowych zakażeń, a jego celem jest osiągniecie przewodniej pozycji wśród krajów Europy Środkowej i Wschodniej w kwestii rozwiązań systemowych i skutecznego zwalczania epidemii AID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Zespół lekarzy z Uniwersyteckiego Szpitala Klinicznego we Wrocławiu pod kierownictwem prof. Włodzimierza Jarmundowicza i dr. Pawła Tabakowa – rekonstrukcja rdzenia kręgowego – Nagroda Specjalna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Menedżera Zdrowia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, Tel. </w:t>
      </w:r>
      <w:hyperlink r:id="rId5">
        <w:r>
          <w:rPr>
            <w:rStyle w:val="InternetLink"/>
            <w:rFonts w:cs="Times New Roman" w:ascii="Times New Roman" w:hAnsi="Times New Roman"/>
            <w:b/>
            <w:color w:val="222222"/>
            <w:sz w:val="24"/>
            <w:szCs w:val="24"/>
            <w:shd w:fill="FFFFFF" w:val="clear"/>
          </w:rPr>
          <w:t>71 733 11 10</w:t>
        </w:r>
      </w:hyperlink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rdyscyplinarny zespół lekarzy z Kliniki Neurochirurgii USK we Wrocławiu oraz Instytutu Immunologii i Terapii Doświadczalnej PAN we Wrocławiu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od kierownictwem prof. Włodzimierza Jarmundowicza i dr. Pawła Tabakowa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ł metodę eksperymentalnej terapii komórkowej umożliwiającej rekonstrukcję rdzenia kręgowego. Pierwszy pacjent został zoperowany autorską metodą polegającą na przeszczepie własnych glejowych komórek węchowych połączonym z rekonstrukcją rdzenia wszczepami z nerwów obwodowych. Podczas badań polscy lekarze aktywnie współpracowali z zespołem naukowców z University College London kierowanym przez prof. Geoffreya Raismana, który jest uważany za odkrywcę właściwości naprawczych glejowych komórek węchowych.</w:t>
      </w:r>
    </w:p>
    <w:sectPr>
      <w:headerReference w:type="default" r:id="rId6"/>
      <w:type w:val="nextPage"/>
      <w:pgSz w:w="11906" w:h="16838"/>
      <w:pgMar w:left="1701" w:right="1701" w:gutter="0" w:header="709" w:top="354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02995</wp:posOffset>
          </wp:positionH>
          <wp:positionV relativeFrom="paragraph">
            <wp:posOffset>-478790</wp:posOffset>
          </wp:positionV>
          <wp:extent cx="7606665" cy="107492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4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tel:+48585631600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8:00Z</dcterms:created>
  <dc:creator>Registered User</dc:creator>
  <dc:description/>
  <dc:language>en-US</dc:language>
  <cp:lastModifiedBy>Kwiatkowski Wojciech</cp:lastModifiedBy>
  <cp:lastPrinted>2011-03-16T14:53:00Z</cp:lastPrinted>
  <dcterms:modified xsi:type="dcterms:W3CDTF">2014-12-24T09:28:00Z</dcterms:modified>
  <cp:revision>2</cp:revision>
  <dc:subject/>
  <dc:title>fgyuyijkghuyk</dc:title>
</cp:coreProperties>
</file>