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21"/>
        <w:ind w:left="709" w:hanging="363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acy sami</w:t>
      </w:r>
    </w:p>
    <w:p>
      <w:pPr>
        <w:pStyle w:val="Normal"/>
        <w:spacing w:lineRule="auto" w:line="360" w:before="0" w:after="221"/>
        <w:jc w:val="both"/>
        <w:rPr/>
      </w:pPr>
      <w:r>
        <w:rPr/>
        <w:t>Caritas Diecezji Drohiczyńskiej realizując kampanię informacyjną na rzecz integracji osób niepełnosprawnych i przeciwdziałaniu ich dyskryminacji pn. „Tacy sami” organizuje konkursy dla dzieci, młodzieży i dorosłych z terenu powiatów: Bielsk Podlaski, Hajnówka, Siemiatycze.  </w:t>
      </w:r>
    </w:p>
    <w:p>
      <w:pPr>
        <w:pStyle w:val="Normal"/>
        <w:spacing w:lineRule="auto" w:line="360"/>
        <w:rPr/>
      </w:pPr>
      <w:r>
        <w:rPr/>
        <w:t xml:space="preserve">Celem Konkursu jest </w:t>
      </w:r>
    </w:p>
    <w:p>
      <w:pPr>
        <w:pStyle w:val="Normal"/>
        <w:numPr>
          <w:ilvl w:val="0"/>
          <w:numId w:val="10"/>
        </w:numPr>
        <w:rPr/>
      </w:pPr>
      <w:r>
        <w:rPr/>
        <w:t>Uświadamiania społeczności lokalnej, że wśród nas żyją i mieszkają osoby niepełnosprawne, które mają prawo brać udział w normalnym życiu społecznym</w:t>
      </w:r>
    </w:p>
    <w:p>
      <w:pPr>
        <w:pStyle w:val="Normal"/>
        <w:numPr>
          <w:ilvl w:val="0"/>
          <w:numId w:val="10"/>
        </w:numPr>
        <w:rPr/>
      </w:pPr>
      <w:r>
        <w:rPr/>
        <w:t>Uwrażliwianie na potrzeby innych ludzi</w:t>
      </w:r>
    </w:p>
    <w:p>
      <w:pPr>
        <w:pStyle w:val="Normal"/>
        <w:numPr>
          <w:ilvl w:val="0"/>
          <w:numId w:val="10"/>
        </w:numPr>
        <w:rPr/>
      </w:pPr>
      <w:r>
        <w:rPr/>
        <w:t>Uświadamianie o konieczności likwidowania barier architektonicznych,</w:t>
      </w:r>
    </w:p>
    <w:p>
      <w:pPr>
        <w:pStyle w:val="Normal"/>
        <w:numPr>
          <w:ilvl w:val="0"/>
          <w:numId w:val="10"/>
        </w:numPr>
        <w:rPr/>
      </w:pPr>
      <w:r>
        <w:rPr/>
        <w:t>Kształtowanie postaw prospołecznych i zaangażowania wobec osób niepełnosprawnych</w:t>
      </w:r>
    </w:p>
    <w:p>
      <w:pPr>
        <w:pStyle w:val="Normal"/>
        <w:numPr>
          <w:ilvl w:val="0"/>
          <w:numId w:val="10"/>
        </w:numPr>
        <w:rPr/>
      </w:pPr>
      <w:r>
        <w:rPr/>
        <w:t>Przełamywanie lęku przed nawiązywaniem kontaktu i udzielaniem pomocy osobom z niepełnosprawnością,</w:t>
      </w:r>
    </w:p>
    <w:p>
      <w:pPr>
        <w:pStyle w:val="Normal"/>
        <w:numPr>
          <w:ilvl w:val="0"/>
          <w:numId w:val="10"/>
        </w:numPr>
        <w:rPr/>
      </w:pPr>
      <w:r>
        <w:rPr/>
        <w:t>Aktywizacja i integracja osób niepełnosprawnych ze środowiskiem lokalnym,</w:t>
      </w:r>
    </w:p>
    <w:p>
      <w:pPr>
        <w:pStyle w:val="Normal"/>
        <w:numPr>
          <w:ilvl w:val="0"/>
          <w:numId w:val="10"/>
        </w:numPr>
        <w:rPr/>
      </w:pPr>
      <w:r>
        <w:rPr/>
        <w:t>Kreowanie wśród osób niepełnosprawnych aktywnych postaw, zachęcenie do wychodzenia z domu i włączanie się w życie społeczne,</w:t>
      </w:r>
    </w:p>
    <w:p>
      <w:pPr>
        <w:pStyle w:val="Normal"/>
        <w:numPr>
          <w:ilvl w:val="0"/>
          <w:numId w:val="10"/>
        </w:numPr>
        <w:rPr/>
      </w:pPr>
      <w:r>
        <w:rPr/>
        <w:t>Promocja konieczności likwidowania barier architektonicznych</w:t>
      </w:r>
    </w:p>
    <w:p>
      <w:pPr>
        <w:pStyle w:val="Normal"/>
        <w:numPr>
          <w:ilvl w:val="0"/>
          <w:numId w:val="10"/>
        </w:numPr>
        <w:rPr/>
      </w:pPr>
      <w:r>
        <w:rPr/>
        <w:t>Tworzenie płaszczyzny do rozmowy i działania na rzecz osób niepełnosprawnych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tegracja środowisk osób sprawnych i niepełnosprawnych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kreowanie prawidłowych relacji pomiędzy osobami z niepełnosprawnością a pozostałą częścią społeczeństwa. </w:t>
      </w:r>
    </w:p>
    <w:p>
      <w:pPr>
        <w:pStyle w:val="Normal"/>
        <w:numPr>
          <w:ilvl w:val="0"/>
          <w:numId w:val="10"/>
        </w:numPr>
        <w:rPr/>
      </w:pPr>
      <w:r>
        <w:rPr/>
        <w:t>Promowanie wolontariatu jako zdrowego, bezpiecznego i mądrego sposobu spędzania czasu,</w:t>
      </w:r>
    </w:p>
    <w:p>
      <w:pPr>
        <w:pStyle w:val="Normal"/>
        <w:numPr>
          <w:ilvl w:val="0"/>
          <w:numId w:val="10"/>
        </w:numPr>
        <w:rPr/>
      </w:pPr>
      <w:r>
        <w:rPr/>
        <w:t>Zapoznanie z nowymi formami spędzania czasu wolnego.</w:t>
      </w:r>
    </w:p>
    <w:p>
      <w:pPr>
        <w:pStyle w:val="Normal"/>
        <w:numPr>
          <w:ilvl w:val="0"/>
          <w:numId w:val="10"/>
        </w:numPr>
        <w:rPr/>
      </w:pPr>
      <w:r>
        <w:rPr/>
        <w:t>Pobudzenie aktywności twórczej wśród dzieci, młodzieży i dorosłych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221"/>
        <w:jc w:val="both"/>
        <w:rPr/>
      </w:pPr>
      <w:r>
        <w:rPr/>
        <w:t xml:space="preserve">Prace podaniem imienia, nazwiska i adresu autora z informacją „KONKURS - TACY SAMI” można składać osobiście w siedzibie Caritas Diecezji Drohiczyńskiej w Drohiczynie lub przesłać pocztą w nieprzekraczającym terminie </w:t>
      </w:r>
      <w:r>
        <w:rPr>
          <w:rStyle w:val="StrongEmphasis"/>
        </w:rPr>
        <w:t>do dnia 8 grudnia 2014 r.</w:t>
      </w:r>
      <w:r>
        <w:rPr/>
        <w:t xml:space="preserve"> (decyduje data wpływu zgłoszenia) na adres: Caritas Diecezji Drohiczyńskiej, ul.Kościelna 10, 17-312 Drohiczyn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 w:before="0" w:after="221"/>
        <w:jc w:val="both"/>
        <w:rPr/>
      </w:pPr>
      <w:r>
        <w:rPr/>
        <w:t xml:space="preserve">Szczegółowe informacje znajdują się w </w:t>
      </w:r>
      <w:r>
        <w:rPr>
          <w:u w:val="single"/>
        </w:rPr>
        <w:t>Regulaminie Konkursu</w:t>
      </w:r>
      <w:r>
        <w:rPr/>
        <w:t xml:space="preserve">, informacji telefonicznie udziela p. Agnieszka Bolewska-Iwaniuk tel 85 655 77 47 mail: </w:t>
      </w:r>
      <w:hyperlink r:id="rId2">
        <w:r>
          <w:rPr>
            <w:rStyle w:val="InternetLink"/>
          </w:rPr>
          <w:t>drohiczyn@caritas.pl</w:t>
        </w:r>
      </w:hyperlink>
    </w:p>
    <w:p>
      <w:pPr>
        <w:pStyle w:val="Normal"/>
        <w:spacing w:lineRule="auto" w:line="360" w:before="0" w:after="221"/>
        <w:ind w:left="709" w:hanging="363"/>
        <w:jc w:val="both"/>
        <w:rPr/>
      </w:pPr>
      <w:r>
        <w:rPr/>
      </w:r>
    </w:p>
    <w:p>
      <w:pPr>
        <w:pStyle w:val="Normal"/>
        <w:spacing w:lineRule="auto" w:line="360" w:before="0" w:after="221"/>
        <w:ind w:left="709" w:hanging="363"/>
        <w:jc w:val="both"/>
        <w:rPr/>
      </w:pPr>
      <w:r>
        <w:rPr/>
      </w:r>
    </w:p>
    <w:p>
      <w:pPr>
        <w:pStyle w:val="Normal"/>
        <w:spacing w:lineRule="auto" w:line="360" w:before="0" w:after="221"/>
        <w:ind w:left="709" w:hanging="363"/>
        <w:jc w:val="both"/>
        <w:rPr/>
      </w:pPr>
      <w:r>
        <w:rPr/>
      </w:r>
    </w:p>
    <w:p>
      <w:pPr>
        <w:pStyle w:val="Normal"/>
        <w:spacing w:lineRule="auto" w:line="360" w:before="0" w:after="221"/>
        <w:ind w:left="709" w:hanging="363"/>
        <w:jc w:val="both"/>
        <w:rPr/>
      </w:pPr>
      <w:r>
        <w:rPr/>
      </w:r>
    </w:p>
    <w:p>
      <w:pPr>
        <w:pStyle w:val="Normal"/>
        <w:spacing w:lineRule="auto" w:line="360" w:before="0" w:after="221"/>
        <w:ind w:left="709" w:hanging="363"/>
        <w:jc w:val="both"/>
        <w:rPr/>
      </w:pPr>
      <w:r>
        <w:rPr/>
      </w:r>
    </w:p>
    <w:p>
      <w:pPr>
        <w:pStyle w:val="Normal"/>
        <w:spacing w:lineRule="auto" w:line="360" w:before="0" w:after="221"/>
        <w:jc w:val="both"/>
        <w:rPr/>
      </w:pPr>
      <w:r>
        <w:rPr/>
      </w:r>
    </w:p>
    <w:p>
      <w:pPr>
        <w:pStyle w:val="Heading"/>
        <w:spacing w:lineRule="auto" w:line="360" w:before="0" w:after="221"/>
        <w:ind w:left="709" w:hanging="363"/>
        <w:rPr/>
      </w:pPr>
      <w:r>
        <w:rPr>
          <w:i/>
          <w:iCs/>
          <w:sz w:val="24"/>
        </w:rPr>
        <w:t>REGULAMIN KONKURSU „TACY SAM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709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pacing w:lineRule="auto" w:line="360" w:before="0" w:after="221"/>
        <w:ind w:left="709" w:hanging="363"/>
        <w:jc w:val="both"/>
        <w:rPr/>
      </w:pPr>
      <w:r>
        <w:rPr/>
        <w:t>Organizatorem konkursu jest Caritas Diecezji Drohiczyńskiej, ul.Kościelna 10, 17-312 Drohiczy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709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pacing w:lineRule="auto" w:line="360" w:before="0" w:after="221"/>
        <w:ind w:left="709" w:hanging="363"/>
        <w:jc w:val="both"/>
        <w:rPr/>
      </w:pPr>
      <w:r>
        <w:rPr/>
        <w:t>Caritas Diecezji Drohiczyńskiej realizując kampanię informacyjną na rzecz integracji osób niepełnosprawnych i przeciwdziałaniu ich dyskryminacji pn. „Tacy sami” organizuje konkurs dla dzieci, młodzieży i dorosłych z terenu powiatów: Bielsk Podlaski, Hajnówka, Siemiatycze.  Zadanie jest realizowane przy wsparciu finansowym PFRON i we współpracy z ROPS w Białymst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709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pacing w:lineRule="atLeast" w:line="200" w:before="0" w:after="221"/>
        <w:ind w:left="709" w:hanging="363"/>
        <w:jc w:val="both"/>
        <w:rPr/>
      </w:pPr>
      <w:r>
        <w:rPr/>
        <w:t xml:space="preserve">Celem konkursu jest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00" w:before="0" w:after="221"/>
        <w:ind w:left="709" w:hanging="363"/>
        <w:jc w:val="both"/>
        <w:rPr/>
      </w:pPr>
      <w:r>
        <w:rPr/>
        <w:t>uświadamiania społeczności lokalnej, że wśród nas żyją i mieszkają osoby niepełnosprawne, które mają prawo brać udział w normalnym życiu społeczn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0" w:after="221"/>
        <w:ind w:left="709" w:hanging="363"/>
        <w:jc w:val="both"/>
        <w:rPr/>
      </w:pPr>
      <w:r>
        <w:rPr/>
        <w:t>uwrażliwianie na potrzeby innych ludz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 w:before="0" w:after="221"/>
        <w:ind w:left="709" w:hanging="363"/>
        <w:jc w:val="both"/>
        <w:rPr/>
      </w:pPr>
      <w:r>
        <w:rPr/>
        <w:t>uświadamianie o konieczności likwidowania barier architekton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00" w:before="0" w:after="221"/>
        <w:ind w:left="709" w:hanging="363"/>
        <w:jc w:val="both"/>
        <w:rPr/>
      </w:pPr>
      <w:r>
        <w:rPr/>
        <w:t>zwrócenie uwagi na miejsca parkingowe dla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 w:before="0" w:after="221"/>
        <w:ind w:left="709" w:hanging="363"/>
        <w:jc w:val="both"/>
        <w:rPr/>
      </w:pPr>
      <w:r>
        <w:rPr/>
        <w:t>kształtowanie postaw prospołecznych i zaangażowania wobec osób niepełnospraw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221"/>
        <w:ind w:left="709" w:hanging="363"/>
        <w:jc w:val="both"/>
        <w:rPr/>
      </w:pPr>
      <w:r>
        <w:rPr/>
        <w:t>pobudzenie aktywności twórczej wśród dzieci, młodzieży i dorosłych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709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pacing w:lineRule="auto" w:line="360" w:before="0" w:after="221"/>
        <w:ind w:left="709" w:hanging="363"/>
        <w:jc w:val="both"/>
        <w:rPr/>
      </w:pPr>
      <w:r>
        <w:rPr/>
        <w:t>W konkursie mogą brać udział dzieci, młodzież i dorośli z terenu powiatów: Bielsk Podlaski, Hajnówka, Siemiaty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709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pacing w:lineRule="auto" w:line="360" w:before="0" w:after="221"/>
        <w:ind w:left="709" w:hanging="363"/>
        <w:jc w:val="both"/>
        <w:rPr/>
      </w:pPr>
      <w:r>
        <w:rPr/>
        <w:t xml:space="preserve">Do konkursu mogą być składane prace wcześniej nie publikowane, nienagradzane i niewyróżnione w innych konkurs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709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pacing w:lineRule="atLeast" w:line="200" w:before="0" w:after="221"/>
        <w:ind w:left="709" w:hanging="363"/>
        <w:jc w:val="both"/>
        <w:rPr/>
      </w:pPr>
      <w:r>
        <w:rPr/>
        <w:t xml:space="preserve">Do konkursu można zgłosić: rysunek o tematyce zgodnej z celami kon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09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pacing w:lineRule="atLeast" w:line="200" w:before="0" w:after="221"/>
        <w:ind w:left="709" w:hanging="363"/>
        <w:jc w:val="both"/>
        <w:rPr/>
      </w:pPr>
      <w:r>
        <w:rPr/>
        <w:t>Każdy uczestnik może złożyć maksymalnie 2 parce konkurs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09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pacing w:lineRule="auto" w:line="360" w:before="0" w:after="221"/>
        <w:ind w:left="709" w:hanging="363"/>
        <w:jc w:val="both"/>
        <w:rPr/>
      </w:pPr>
      <w:r>
        <w:rPr/>
        <w:t xml:space="preserve">Prace można przesyłać w formie elektronicznej na adres </w:t>
      </w:r>
      <w:hyperlink r:id="rId3">
        <w:r>
          <w:rPr>
            <w:rStyle w:val="InternetLink"/>
          </w:rPr>
          <w:t>drohiczyn@caritas.pl</w:t>
        </w:r>
      </w:hyperlink>
      <w:r>
        <w:rPr/>
        <w:t xml:space="preserve"> lub w wersji papierowej na adres organizato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09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pacing w:lineRule="auto" w:line="360" w:before="0" w:after="221"/>
        <w:ind w:left="709" w:hanging="363"/>
        <w:jc w:val="both"/>
        <w:rPr/>
      </w:pPr>
      <w:r>
        <w:rPr/>
        <w:t xml:space="preserve">Prace konkursowe powinny  być podpisane, w przypadku zgłoszeń w wersji papierowej na odwrocie pracy (imię i nazwisko autora, wiek, adres, telefon kontaktowy ewentualnie adres e-mail). W przypadku gdy w konkursie biorą udział osoby niepełnoletnie należy dołączyć pisemną zgodę rodziców lub opiekunów na udział w konkur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09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pacing w:lineRule="auto" w:line="360" w:before="0" w:after="221"/>
        <w:ind w:left="709" w:hanging="363"/>
        <w:jc w:val="both"/>
        <w:rPr/>
      </w:pPr>
      <w:r>
        <w:rPr/>
        <w:t>Czas trwania konkursu: od 04 listopada do 04 grudnia 2014r. – decyduje data wpływu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709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pacing w:lineRule="auto" w:line="360" w:before="0" w:after="221"/>
        <w:ind w:left="709" w:hanging="363"/>
        <w:jc w:val="both"/>
        <w:rPr/>
      </w:pPr>
      <w:r>
        <w:rPr/>
        <w:t>Zgłoszenia niekompletne, nieczytelne lub zgłoszone po terminie nie będą akcepto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right" w:pos="9072" w:leader="none"/>
        </w:tabs>
        <w:spacing w:lineRule="auto" w:line="360" w:before="0" w:after="221"/>
        <w:ind w:left="709" w:hanging="363"/>
        <w:jc w:val="both"/>
        <w:rPr/>
      </w:pPr>
      <w:r>
        <w:rPr/>
        <w:t>Rozstrzygnięcia konkursu w terminie 12 grudnia 2014r. dokona Komisja Konkursowa (powołana przez dyrektora Caritas Diecezji Drohiczyńskiej).</w:t>
      </w:r>
    </w:p>
    <w:p>
      <w:pPr>
        <w:pStyle w:val="Tekstpodstawowywcity21"/>
        <w:numPr>
          <w:ilvl w:val="0"/>
          <w:numId w:val="3"/>
        </w:numPr>
        <w:tabs>
          <w:tab w:val="left" w:pos="709" w:leader="none"/>
          <w:tab w:val="left" w:pos="1418" w:leader="none"/>
          <w:tab w:val="right" w:pos="9072" w:leader="none"/>
        </w:tabs>
        <w:spacing w:lineRule="auto" w:line="360" w:before="0" w:after="221"/>
        <w:ind w:left="709" w:right="0" w:hanging="363"/>
        <w:jc w:val="both"/>
        <w:rPr/>
      </w:pPr>
      <w:r>
        <w:rPr/>
        <w:t xml:space="preserve">Komisja konkursowa wyłoni laureatów w trzech kategoriach: dzieci do lat 12 i młodzież w wieku szkol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right" w:pos="9072" w:leader="none"/>
        </w:tabs>
        <w:spacing w:lineRule="auto" w:line="360" w:before="0" w:after="221"/>
        <w:ind w:left="709" w:hanging="363"/>
        <w:jc w:val="both"/>
        <w:rPr/>
      </w:pPr>
      <w:r>
        <w:rPr/>
        <w:t>Kryterium wyboru laureatów będzie: zgodność z tematem i celami konkursu, pomysłowość i oryginalność prac, wrażenia artystyczne. Komisja zastrzega sobie prawo do swobody w wyborze najlepsz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right" w:pos="9072" w:leader="none"/>
        </w:tabs>
        <w:spacing w:lineRule="auto" w:line="360" w:before="0" w:after="221"/>
        <w:ind w:left="709" w:hanging="363"/>
        <w:jc w:val="both"/>
        <w:rPr/>
      </w:pPr>
      <w:r>
        <w:rPr/>
        <w:t xml:space="preserve">Wyniki konkursów zostaną ogłoszone: na stronie internetowej </w:t>
      </w:r>
      <w:hyperlink r:id="rId4">
        <w:r>
          <w:rPr>
            <w:rStyle w:val="InternetLink"/>
          </w:rPr>
          <w:t>www.drohiczyn.caritas.p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right" w:pos="9072" w:leader="none"/>
        </w:tabs>
        <w:spacing w:lineRule="auto" w:line="360" w:before="0" w:after="221"/>
        <w:ind w:left="709" w:hanging="363"/>
        <w:jc w:val="both"/>
        <w:rPr/>
      </w:pPr>
      <w:r>
        <w:rPr/>
        <w:t>Autorzy najciekawszych prac otrzymają nagrody rzeczowe.</w:t>
      </w:r>
    </w:p>
    <w:p>
      <w:pPr>
        <w:pStyle w:val="Tekstpodstawowywcity31"/>
        <w:numPr>
          <w:ilvl w:val="0"/>
          <w:numId w:val="3"/>
        </w:numPr>
        <w:tabs>
          <w:tab w:val="clear" w:pos="1077"/>
          <w:tab w:val="left" w:pos="709" w:leader="none"/>
          <w:tab w:val="left" w:pos="993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pacing w:lineRule="auto" w:line="360" w:before="0" w:after="221"/>
        <w:ind w:left="709" w:right="0" w:hanging="363"/>
        <w:jc w:val="both"/>
        <w:rPr/>
      </w:pPr>
      <w:r>
        <w:rPr/>
        <w:t>Laureatom nie przysługują roszczenia o wypłatę równowartości pieniężnej uzyskanych nagród.</w:t>
      </w:r>
    </w:p>
    <w:p>
      <w:pPr>
        <w:pStyle w:val="Tekstpodstawowywcity31"/>
        <w:numPr>
          <w:ilvl w:val="0"/>
          <w:numId w:val="3"/>
        </w:numPr>
        <w:tabs>
          <w:tab w:val="clear" w:pos="1077"/>
          <w:tab w:val="left" w:pos="709" w:leader="none"/>
          <w:tab w:val="left" w:pos="993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pacing w:lineRule="auto" w:line="360" w:before="0" w:after="221"/>
        <w:ind w:left="709" w:right="0" w:hanging="363"/>
        <w:jc w:val="both"/>
        <w:rPr/>
      </w:pPr>
      <w:r>
        <w:rPr/>
        <w:t>Nadesłane egzemplarze prac przechodzą nieodpłatnie na własność Organizatora i nie będą zwracane autorom.</w:t>
      </w:r>
    </w:p>
    <w:p>
      <w:pPr>
        <w:pStyle w:val="Tekstpodstawowywcity31"/>
        <w:numPr>
          <w:ilvl w:val="0"/>
          <w:numId w:val="3"/>
        </w:numPr>
        <w:tabs>
          <w:tab w:val="clear" w:pos="1077"/>
          <w:tab w:val="left" w:pos="709" w:leader="none"/>
          <w:tab w:val="left" w:pos="993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pacing w:lineRule="auto" w:line="360" w:before="0" w:after="221"/>
        <w:ind w:left="709" w:right="0" w:hanging="363"/>
        <w:jc w:val="both"/>
        <w:rPr/>
      </w:pPr>
      <w:r>
        <w:rPr/>
        <w:t xml:space="preserve">Organizator zastrzega sobie prawo do nieodpłatnego wykorzystywania danych, wizerunku laureatów, a także prac konkursowych do celów promocyjnych i reklamowych. </w:t>
      </w:r>
    </w:p>
    <w:p>
      <w:pPr>
        <w:pStyle w:val="Tekstpodstawowywcity31"/>
        <w:numPr>
          <w:ilvl w:val="0"/>
          <w:numId w:val="3"/>
        </w:numPr>
        <w:tabs>
          <w:tab w:val="clear" w:pos="1077"/>
          <w:tab w:val="left" w:pos="709" w:leader="none"/>
          <w:tab w:val="left" w:pos="993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pacing w:lineRule="auto" w:line="360" w:before="0" w:after="221"/>
        <w:ind w:left="709" w:right="0" w:hanging="363"/>
        <w:jc w:val="both"/>
        <w:rPr/>
      </w:pPr>
      <w:r>
        <w:rPr/>
        <w:t>Zgłoszenie prac do konkursu jest jednoznaczne z nieodpłatnym przekazaniem praw autorskich na rzecz Caritas Diecezji Drohiczyńskiej.</w:t>
      </w:r>
    </w:p>
    <w:p>
      <w:pPr>
        <w:pStyle w:val="Tekstpodstawowywcity31"/>
        <w:numPr>
          <w:ilvl w:val="0"/>
          <w:numId w:val="3"/>
        </w:numPr>
        <w:tabs>
          <w:tab w:val="clear" w:pos="1077"/>
          <w:tab w:val="left" w:pos="709" w:leader="none"/>
          <w:tab w:val="left" w:pos="993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pacing w:lineRule="auto" w:line="360" w:before="0" w:after="221"/>
        <w:ind w:left="709" w:right="0" w:hanging="363"/>
        <w:jc w:val="both"/>
        <w:rPr/>
      </w:pPr>
      <w:r>
        <w:rPr/>
        <w:t>Wszelkie dodatkowe informacje na temat konkursu można uzyskać w Caritas Diecezji Drohiczyńskiej w Drohiczynie przy ul.Kościelnej 10 lub telefonicznie 85 655 77 47. Szczegółowych informacji udziela p. Agnieszka Bolewska-Iwaniuk.</w:t>
      </w:r>
    </w:p>
    <w:p>
      <w:pPr>
        <w:pStyle w:val="Tekstpodstawowywcity31"/>
        <w:numPr>
          <w:ilvl w:val="0"/>
          <w:numId w:val="3"/>
        </w:numPr>
        <w:tabs>
          <w:tab w:val="clear" w:pos="1077"/>
          <w:tab w:val="left" w:pos="709" w:leader="none"/>
          <w:tab w:val="left" w:pos="993" w:leader="none"/>
          <w:tab w:val="right" w:pos="3402" w:leader="none"/>
          <w:tab w:val="center" w:pos="4536" w:leader="none"/>
          <w:tab w:val="left" w:pos="5670" w:leader="none"/>
          <w:tab w:val="right" w:pos="9072" w:leader="none"/>
        </w:tabs>
        <w:spacing w:lineRule="auto" w:line="360" w:before="0" w:after="221"/>
        <w:ind w:left="709" w:right="0" w:hanging="363"/>
        <w:jc w:val="both"/>
        <w:rPr/>
      </w:pPr>
      <w:r>
        <w:rPr/>
        <w:t>Udział w konkursie jest równoznaczny z akceptacją niniejszego regulaminu.</w:t>
      </w:r>
    </w:p>
    <w:sectPr>
      <w:footerReference w:type="default" r:id="rId5"/>
      <w:type w:val="nextPage"/>
      <w:pgSz w:w="11906" w:h="16838"/>
      <w:pgMar w:left="907" w:right="907" w:gutter="0" w:header="0" w:top="510" w:footer="28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475990</wp:posOffset>
          </wp:positionH>
          <wp:positionV relativeFrom="paragraph">
            <wp:posOffset>114935</wp:posOffset>
          </wp:positionV>
          <wp:extent cx="612140" cy="774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175125</wp:posOffset>
          </wp:positionH>
          <wp:positionV relativeFrom="paragraph">
            <wp:posOffset>159385</wp:posOffset>
          </wp:positionV>
          <wp:extent cx="1215390" cy="673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518150</wp:posOffset>
          </wp:positionH>
          <wp:positionV relativeFrom="paragraph">
            <wp:posOffset>116840</wp:posOffset>
          </wp:positionV>
          <wp:extent cx="624205" cy="801370"/>
          <wp:effectExtent l="0" t="0" r="0" b="0"/>
          <wp:wrapTight wrapText="bothSides">
            <wp:wrapPolygon edited="0">
              <wp:start x="48" y="34"/>
              <wp:lineTo x="48" y="87"/>
              <wp:lineTo x="48" y="139"/>
              <wp:lineTo x="48" y="192"/>
              <wp:lineTo x="48" y="243"/>
              <wp:lineTo x="48" y="296"/>
              <wp:lineTo x="48" y="346"/>
              <wp:lineTo x="48" y="399"/>
              <wp:lineTo x="48" y="450"/>
              <wp:lineTo x="48" y="501"/>
              <wp:lineTo x="48" y="552"/>
              <wp:lineTo x="48" y="606"/>
              <wp:lineTo x="48" y="655"/>
              <wp:lineTo x="48" y="707"/>
              <wp:lineTo x="48" y="760"/>
              <wp:lineTo x="48" y="811"/>
              <wp:lineTo x="48" y="864"/>
              <wp:lineTo x="48" y="915"/>
              <wp:lineTo x="48" y="966"/>
              <wp:lineTo x="48" y="1016"/>
              <wp:lineTo x="48" y="1069"/>
              <wp:lineTo x="48" y="1121"/>
              <wp:lineTo x="48" y="1174"/>
              <wp:lineTo x="48" y="1225"/>
              <wp:lineTo x="48" y="1276"/>
              <wp:lineTo x="48" y="1328"/>
              <wp:lineTo x="48" y="1379"/>
              <wp:lineTo x="48" y="1430"/>
              <wp:lineTo x="48" y="1481"/>
              <wp:lineTo x="48" y="1534"/>
              <wp:lineTo x="48" y="1586"/>
              <wp:lineTo x="48" y="1639"/>
              <wp:lineTo x="48" y="1689"/>
              <wp:lineTo x="48" y="1742"/>
              <wp:lineTo x="48" y="1793"/>
              <wp:lineTo x="48" y="1846"/>
              <wp:lineTo x="48" y="1895"/>
              <wp:lineTo x="48" y="1946"/>
              <wp:lineTo x="48" y="1998"/>
              <wp:lineTo x="48" y="2050"/>
              <wp:lineTo x="48" y="2103"/>
              <wp:lineTo x="48" y="2154"/>
              <wp:lineTo x="48" y="2207"/>
              <wp:lineTo x="48" y="2258"/>
              <wp:lineTo x="48" y="2311"/>
              <wp:lineTo x="48" y="2361"/>
              <wp:lineTo x="48" y="2412"/>
              <wp:lineTo x="48" y="2463"/>
              <wp:lineTo x="48" y="2514"/>
              <wp:lineTo x="48" y="2568"/>
              <wp:lineTo x="48" y="2619"/>
              <wp:lineTo x="48" y="2671"/>
              <wp:lineTo x="48" y="2722"/>
              <wp:lineTo x="48" y="2775"/>
              <wp:lineTo x="48" y="2826"/>
              <wp:lineTo x="48" y="2877"/>
              <wp:lineTo x="48" y="2928"/>
              <wp:lineTo x="48" y="2981"/>
              <wp:lineTo x="48" y="3032"/>
              <wp:lineTo x="48" y="3085"/>
              <wp:lineTo x="48" y="3136"/>
              <wp:lineTo x="48" y="3187"/>
              <wp:lineTo x="48" y="3240"/>
              <wp:lineTo x="48" y="3291"/>
              <wp:lineTo x="48" y="3341"/>
              <wp:lineTo x="48" y="3392"/>
              <wp:lineTo x="48" y="3445"/>
              <wp:lineTo x="48" y="3497"/>
              <wp:lineTo x="48" y="3550"/>
              <wp:lineTo x="48" y="3601"/>
              <wp:lineTo x="48" y="3653"/>
              <wp:lineTo x="48" y="3704"/>
              <wp:lineTo x="48" y="3755"/>
              <wp:lineTo x="48" y="3806"/>
              <wp:lineTo x="48" y="3857"/>
              <wp:lineTo x="48" y="3910"/>
              <wp:lineTo x="48" y="3959"/>
              <wp:lineTo x="48" y="4014"/>
              <wp:lineTo x="48" y="4065"/>
              <wp:lineTo x="48" y="4118"/>
              <wp:lineTo x="48" y="4169"/>
              <wp:lineTo x="48" y="4222"/>
              <wp:lineTo x="48" y="4273"/>
              <wp:lineTo x="48" y="4323"/>
              <wp:lineTo x="48" y="4374"/>
              <wp:lineTo x="48" y="4425"/>
              <wp:lineTo x="48" y="4479"/>
              <wp:lineTo x="48" y="4530"/>
              <wp:lineTo x="48" y="4583"/>
              <wp:lineTo x="48" y="4634"/>
              <wp:lineTo x="48" y="4686"/>
              <wp:lineTo x="48" y="4737"/>
              <wp:lineTo x="48" y="4788"/>
              <wp:lineTo x="48" y="4839"/>
              <wp:lineTo x="48" y="4892"/>
              <wp:lineTo x="48" y="4944"/>
              <wp:lineTo x="48" y="4994"/>
              <wp:lineTo x="48" y="5047"/>
              <wp:lineTo x="48" y="5098"/>
              <wp:lineTo x="48" y="5151"/>
              <wp:lineTo x="48" y="5202"/>
              <wp:lineTo x="48" y="5253"/>
              <wp:lineTo x="48" y="5303"/>
              <wp:lineTo x="48" y="5356"/>
              <wp:lineTo x="48" y="5408"/>
              <wp:lineTo x="48" y="5461"/>
              <wp:lineTo x="48" y="5512"/>
              <wp:lineTo x="48" y="5565"/>
              <wp:lineTo x="48" y="5616"/>
              <wp:lineTo x="48" y="5666"/>
              <wp:lineTo x="48" y="5717"/>
              <wp:lineTo x="48" y="5768"/>
              <wp:lineTo x="48" y="5821"/>
              <wp:lineTo x="48" y="5873"/>
              <wp:lineTo x="48" y="5926"/>
              <wp:lineTo x="48" y="5976"/>
              <wp:lineTo x="48" y="6029"/>
              <wp:lineTo x="48" y="6080"/>
              <wp:lineTo x="48" y="6133"/>
              <wp:lineTo x="48" y="6184"/>
              <wp:lineTo x="48" y="6233"/>
              <wp:lineTo x="48" y="6286"/>
              <wp:lineTo x="48" y="6336"/>
              <wp:lineTo x="48" y="6390"/>
              <wp:lineTo x="48" y="6441"/>
              <wp:lineTo x="48" y="6494"/>
              <wp:lineTo x="48" y="6545"/>
              <wp:lineTo x="48" y="6598"/>
              <wp:lineTo x="48" y="6648"/>
              <wp:lineTo x="48" y="6699"/>
              <wp:lineTo x="48" y="6750"/>
              <wp:lineTo x="48" y="6804"/>
              <wp:lineTo x="48" y="6855"/>
              <wp:lineTo x="48" y="6906"/>
              <wp:lineTo x="48" y="6958"/>
              <wp:lineTo x="48" y="7009"/>
              <wp:lineTo x="48" y="7062"/>
              <wp:lineTo x="48" y="7113"/>
              <wp:lineTo x="48" y="7166"/>
              <wp:lineTo x="48" y="7215"/>
              <wp:lineTo x="48" y="7268"/>
              <wp:lineTo x="48" y="7319"/>
              <wp:lineTo x="48" y="7372"/>
              <wp:lineTo x="48" y="7423"/>
              <wp:lineTo x="48" y="7474"/>
              <wp:lineTo x="48" y="7527"/>
              <wp:lineTo x="48" y="7578"/>
              <wp:lineTo x="48" y="7628"/>
              <wp:lineTo x="48" y="7679"/>
              <wp:lineTo x="48" y="7732"/>
              <wp:lineTo x="48" y="7784"/>
              <wp:lineTo x="48" y="7837"/>
              <wp:lineTo x="48" y="7888"/>
              <wp:lineTo x="48" y="7941"/>
              <wp:lineTo x="48" y="7991"/>
              <wp:lineTo x="48" y="8044"/>
              <wp:lineTo x="48" y="8095"/>
              <wp:lineTo x="48" y="8144"/>
              <wp:lineTo x="48" y="8197"/>
              <wp:lineTo x="48" y="8248"/>
              <wp:lineTo x="48" y="8301"/>
              <wp:lineTo x="48" y="8352"/>
              <wp:lineTo x="48" y="8405"/>
              <wp:lineTo x="48" y="8456"/>
              <wp:lineTo x="48" y="8509"/>
              <wp:lineTo x="48" y="8560"/>
              <wp:lineTo x="48" y="8611"/>
              <wp:lineTo x="48" y="8661"/>
              <wp:lineTo x="48" y="8712"/>
              <wp:lineTo x="48" y="8766"/>
              <wp:lineTo x="48" y="8817"/>
              <wp:lineTo x="48" y="8870"/>
              <wp:lineTo x="48" y="8921"/>
              <wp:lineTo x="48" y="8973"/>
              <wp:lineTo x="48" y="9024"/>
              <wp:lineTo x="48" y="9075"/>
              <wp:lineTo x="48" y="9126"/>
              <wp:lineTo x="48" y="9179"/>
              <wp:lineTo x="48" y="9231"/>
              <wp:lineTo x="48" y="9283"/>
              <wp:lineTo x="48" y="9334"/>
              <wp:lineTo x="48" y="9385"/>
              <wp:lineTo x="48" y="9438"/>
              <wp:lineTo x="48" y="9489"/>
              <wp:lineTo x="48" y="9540"/>
              <wp:lineTo x="48" y="9591"/>
              <wp:lineTo x="48" y="9643"/>
              <wp:lineTo x="48" y="9695"/>
              <wp:lineTo x="48" y="9748"/>
              <wp:lineTo x="48" y="9799"/>
              <wp:lineTo x="48" y="9852"/>
              <wp:lineTo x="48" y="9903"/>
              <wp:lineTo x="48" y="9953"/>
              <wp:lineTo x="48" y="10006"/>
              <wp:lineTo x="48" y="10055"/>
              <wp:lineTo x="48" y="10108"/>
              <wp:lineTo x="48" y="10159"/>
              <wp:lineTo x="48" y="10213"/>
              <wp:lineTo x="48" y="10264"/>
              <wp:lineTo x="48" y="10316"/>
              <wp:lineTo x="48" y="10367"/>
              <wp:lineTo x="48" y="10420"/>
              <wp:lineTo x="48" y="10471"/>
              <wp:lineTo x="48" y="10522"/>
              <wp:lineTo x="48" y="10573"/>
              <wp:lineTo x="48" y="10623"/>
              <wp:lineTo x="48" y="10677"/>
              <wp:lineTo x="48" y="10728"/>
              <wp:lineTo x="48" y="10781"/>
              <wp:lineTo x="48" y="10832"/>
              <wp:lineTo x="48" y="10885"/>
              <wp:lineTo x="48" y="10935"/>
              <wp:lineTo x="48" y="10986"/>
              <wp:lineTo x="48" y="11037"/>
              <wp:lineTo x="48" y="11090"/>
              <wp:lineTo x="48" y="11142"/>
              <wp:lineTo x="48" y="11193"/>
              <wp:lineTo x="48" y="11246"/>
              <wp:lineTo x="48" y="11296"/>
              <wp:lineTo x="48" y="11349"/>
              <wp:lineTo x="48" y="11400"/>
              <wp:lineTo x="48" y="11451"/>
              <wp:lineTo x="48" y="11502"/>
              <wp:lineTo x="48" y="11555"/>
              <wp:lineTo x="48" y="11606"/>
              <wp:lineTo x="48" y="11659"/>
              <wp:lineTo x="48" y="11710"/>
              <wp:lineTo x="48" y="11763"/>
              <wp:lineTo x="48" y="11814"/>
              <wp:lineTo x="48" y="11865"/>
              <wp:lineTo x="48" y="11916"/>
              <wp:lineTo x="48" y="11966"/>
              <wp:lineTo x="48" y="12019"/>
              <wp:lineTo x="48" y="12070"/>
              <wp:lineTo x="48" y="12124"/>
              <wp:lineTo x="48" y="12175"/>
              <wp:lineTo x="48" y="12228"/>
              <wp:lineTo x="48" y="12278"/>
              <wp:lineTo x="48" y="12331"/>
              <wp:lineTo x="48" y="12382"/>
              <wp:lineTo x="48" y="12431"/>
              <wp:lineTo x="48" y="12484"/>
              <wp:lineTo x="48" y="12535"/>
              <wp:lineTo x="48" y="12589"/>
              <wp:lineTo x="48" y="12639"/>
              <wp:lineTo x="48" y="12692"/>
              <wp:lineTo x="48" y="12743"/>
              <wp:lineTo x="48" y="12796"/>
              <wp:lineTo x="48" y="12847"/>
              <wp:lineTo x="48" y="12898"/>
              <wp:lineTo x="48" y="12948"/>
              <wp:lineTo x="48" y="13001"/>
              <wp:lineTo x="48" y="13053"/>
              <wp:lineTo x="48" y="13104"/>
              <wp:lineTo x="48" y="13157"/>
              <wp:lineTo x="48" y="13208"/>
              <wp:lineTo x="48" y="13260"/>
              <wp:lineTo x="48" y="13311"/>
              <wp:lineTo x="48" y="13362"/>
              <wp:lineTo x="48" y="13413"/>
              <wp:lineTo x="48" y="13466"/>
              <wp:lineTo x="48" y="13518"/>
              <wp:lineTo x="48" y="13571"/>
              <wp:lineTo x="48" y="13621"/>
              <wp:lineTo x="48" y="13672"/>
              <wp:lineTo x="48" y="13725"/>
              <wp:lineTo x="48" y="13776"/>
              <wp:lineTo x="48" y="13829"/>
              <wp:lineTo x="48" y="13878"/>
              <wp:lineTo x="48" y="13930"/>
              <wp:lineTo x="48" y="13982"/>
              <wp:lineTo x="48" y="14035"/>
              <wp:lineTo x="48" y="14086"/>
              <wp:lineTo x="48" y="14139"/>
              <wp:lineTo x="48" y="14190"/>
              <wp:lineTo x="48" y="14241"/>
              <wp:lineTo x="48" y="14293"/>
              <wp:lineTo x="48" y="14344"/>
              <wp:lineTo x="48" y="14395"/>
              <wp:lineTo x="48" y="14446"/>
              <wp:lineTo x="48" y="14500"/>
              <wp:lineTo x="48" y="14551"/>
              <wp:lineTo x="48" y="14603"/>
              <wp:lineTo x="48" y="14654"/>
              <wp:lineTo x="48" y="14707"/>
              <wp:lineTo x="48" y="14758"/>
              <wp:lineTo x="48" y="14809"/>
              <wp:lineTo x="48" y="14860"/>
              <wp:lineTo x="48" y="14910"/>
              <wp:lineTo x="48" y="14964"/>
              <wp:lineTo x="48" y="15015"/>
              <wp:lineTo x="48" y="15068"/>
              <wp:lineTo x="48" y="15119"/>
              <wp:lineTo x="48" y="15172"/>
              <wp:lineTo x="48" y="15223"/>
              <wp:lineTo x="48" y="15273"/>
              <wp:lineTo x="48" y="15324"/>
              <wp:lineTo x="48" y="15377"/>
              <wp:lineTo x="48" y="15429"/>
              <wp:lineTo x="48" y="15482"/>
              <wp:lineTo x="48" y="15533"/>
              <wp:lineTo x="48" y="15583"/>
              <wp:lineTo x="48" y="15636"/>
              <wp:lineTo x="48" y="15687"/>
              <wp:lineTo x="48" y="15740"/>
              <wp:lineTo x="48" y="15789"/>
              <wp:lineTo x="48" y="15842"/>
              <wp:lineTo x="48" y="15894"/>
              <wp:lineTo x="48" y="15946"/>
              <wp:lineTo x="48" y="15997"/>
              <wp:lineTo x="48" y="16050"/>
              <wp:lineTo x="48" y="16101"/>
              <wp:lineTo x="48" y="16152"/>
              <wp:lineTo x="48" y="16205"/>
              <wp:lineTo x="48" y="16253"/>
              <wp:lineTo x="48" y="16306"/>
              <wp:lineTo x="48" y="16357"/>
              <wp:lineTo x="48" y="16411"/>
              <wp:lineTo x="48" y="16462"/>
              <wp:lineTo x="48" y="16515"/>
              <wp:lineTo x="48" y="16565"/>
              <wp:lineTo x="48" y="16618"/>
              <wp:lineTo x="48" y="16669"/>
              <wp:lineTo x="48" y="16720"/>
              <wp:lineTo x="48" y="16771"/>
              <wp:lineTo x="48" y="16822"/>
              <wp:lineTo x="48" y="16876"/>
              <wp:lineTo x="48" y="16926"/>
              <wp:lineTo x="48" y="16979"/>
              <wp:lineTo x="48" y="17030"/>
              <wp:lineTo x="48" y="17083"/>
              <wp:lineTo x="48" y="17134"/>
              <wp:lineTo x="48" y="17185"/>
              <wp:lineTo x="48" y="17235"/>
              <wp:lineTo x="48" y="17288"/>
              <wp:lineTo x="48" y="17340"/>
              <wp:lineTo x="48" y="17391"/>
              <wp:lineTo x="48" y="17444"/>
              <wp:lineTo x="48" y="17495"/>
              <wp:lineTo x="48" y="17546"/>
              <wp:lineTo x="48" y="17598"/>
              <wp:lineTo x="48" y="17651"/>
              <wp:lineTo x="48" y="17700"/>
              <wp:lineTo x="48" y="17753"/>
              <wp:lineTo x="48" y="17805"/>
              <wp:lineTo x="48" y="17858"/>
              <wp:lineTo x="48" y="17908"/>
              <wp:lineTo x="48" y="17961"/>
              <wp:lineTo x="48" y="18012"/>
              <wp:lineTo x="48" y="18063"/>
              <wp:lineTo x="48" y="18116"/>
              <wp:lineTo x="48" y="18165"/>
              <wp:lineTo x="48" y="18216"/>
              <wp:lineTo x="48" y="18268"/>
              <wp:lineTo x="48" y="18322"/>
              <wp:lineTo x="48" y="18373"/>
              <wp:lineTo x="48" y="18426"/>
              <wp:lineTo x="48" y="18477"/>
              <wp:lineTo x="48" y="18530"/>
              <wp:lineTo x="48" y="18580"/>
              <wp:lineTo x="48" y="18629"/>
              <wp:lineTo x="48" y="18682"/>
              <wp:lineTo x="48" y="18733"/>
              <wp:lineTo x="48" y="18787"/>
              <wp:lineTo x="48" y="18838"/>
              <wp:lineTo x="48" y="18890"/>
              <wp:lineTo x="48" y="18941"/>
              <wp:lineTo x="48" y="18994"/>
              <wp:lineTo x="48" y="19045"/>
              <wp:lineTo x="48" y="19096"/>
              <wp:lineTo x="48" y="19147"/>
              <wp:lineTo x="48" y="19200"/>
              <wp:lineTo x="48" y="19251"/>
              <wp:lineTo x="48" y="19302"/>
              <wp:lineTo x="48" y="19355"/>
              <wp:lineTo x="48" y="19406"/>
              <wp:lineTo x="48" y="19459"/>
              <wp:lineTo x="48" y="19510"/>
              <wp:lineTo x="48" y="19562"/>
              <wp:lineTo x="48" y="19611"/>
              <wp:lineTo x="48" y="19664"/>
              <wp:lineTo x="48" y="19716"/>
              <wp:lineTo x="48" y="19769"/>
              <wp:lineTo x="48" y="19820"/>
              <wp:lineTo x="48" y="19869"/>
              <wp:lineTo x="48" y="19923"/>
              <wp:lineTo x="48" y="19974"/>
              <wp:lineTo x="48" y="20027"/>
              <wp:lineTo x="48" y="20076"/>
              <wp:lineTo x="48" y="20129"/>
              <wp:lineTo x="48" y="20180"/>
              <wp:lineTo x="48" y="20233"/>
              <wp:lineTo x="48" y="20284"/>
              <wp:lineTo x="48" y="20337"/>
              <wp:lineTo x="48" y="20388"/>
              <wp:lineTo x="48" y="20441"/>
              <wp:lineTo x="48" y="20492"/>
              <wp:lineTo x="48" y="20541"/>
              <wp:lineTo x="48" y="20593"/>
              <wp:lineTo x="48" y="20644"/>
              <wp:lineTo x="48" y="20698"/>
              <wp:lineTo x="48" y="20749"/>
              <wp:lineTo x="48" y="20802"/>
              <wp:lineTo x="48" y="20853"/>
              <wp:lineTo x="48" y="20905"/>
              <wp:lineTo x="48" y="20956"/>
              <wp:lineTo x="48" y="21007"/>
              <wp:lineTo x="48" y="21058"/>
              <wp:lineTo x="48" y="21109"/>
              <wp:lineTo x="48" y="21163"/>
              <wp:lineTo x="48" y="21213"/>
              <wp:lineTo x="48" y="21266"/>
              <wp:lineTo x="48" y="21317"/>
              <wp:lineTo x="48" y="21370"/>
              <wp:lineTo x="178" y="21370"/>
              <wp:lineTo x="21192" y="21317"/>
              <wp:lineTo x="21192" y="21266"/>
              <wp:lineTo x="21192" y="21213"/>
              <wp:lineTo x="21192" y="21163"/>
              <wp:lineTo x="21192" y="21109"/>
              <wp:lineTo x="21192" y="21058"/>
              <wp:lineTo x="21192" y="21007"/>
              <wp:lineTo x="21192" y="20956"/>
              <wp:lineTo x="21192" y="20905"/>
              <wp:lineTo x="21192" y="20853"/>
              <wp:lineTo x="21192" y="20802"/>
              <wp:lineTo x="21192" y="20749"/>
              <wp:lineTo x="21192" y="20698"/>
              <wp:lineTo x="21192" y="20644"/>
              <wp:lineTo x="21192" y="20593"/>
              <wp:lineTo x="21192" y="20541"/>
              <wp:lineTo x="21192" y="20492"/>
              <wp:lineTo x="21192" y="20441"/>
              <wp:lineTo x="21192" y="20388"/>
              <wp:lineTo x="21192" y="20337"/>
              <wp:lineTo x="21192" y="20284"/>
              <wp:lineTo x="21192" y="20233"/>
              <wp:lineTo x="21192" y="20180"/>
              <wp:lineTo x="21192" y="20129"/>
              <wp:lineTo x="21192" y="20076"/>
              <wp:lineTo x="21192" y="20027"/>
              <wp:lineTo x="21192" y="19974"/>
              <wp:lineTo x="21192" y="19923"/>
              <wp:lineTo x="21192" y="19869"/>
              <wp:lineTo x="21192" y="19820"/>
              <wp:lineTo x="21192" y="19769"/>
              <wp:lineTo x="21192" y="19716"/>
              <wp:lineTo x="21192" y="19664"/>
              <wp:lineTo x="21192" y="19611"/>
              <wp:lineTo x="21192" y="19562"/>
              <wp:lineTo x="21192" y="19510"/>
              <wp:lineTo x="21192" y="19459"/>
              <wp:lineTo x="21192" y="19406"/>
              <wp:lineTo x="21192" y="19355"/>
              <wp:lineTo x="21192" y="19302"/>
              <wp:lineTo x="21192" y="19251"/>
              <wp:lineTo x="21192" y="19200"/>
              <wp:lineTo x="21192" y="19147"/>
              <wp:lineTo x="21192" y="19096"/>
              <wp:lineTo x="21192" y="19045"/>
              <wp:lineTo x="21192" y="18994"/>
              <wp:lineTo x="21192" y="18941"/>
              <wp:lineTo x="21192" y="18890"/>
              <wp:lineTo x="21192" y="18838"/>
              <wp:lineTo x="21192" y="18787"/>
              <wp:lineTo x="21192" y="18733"/>
              <wp:lineTo x="21192" y="18682"/>
              <wp:lineTo x="21192" y="18629"/>
              <wp:lineTo x="21192" y="18580"/>
              <wp:lineTo x="21192" y="18530"/>
              <wp:lineTo x="21192" y="18477"/>
              <wp:lineTo x="21192" y="18426"/>
              <wp:lineTo x="21192" y="18373"/>
              <wp:lineTo x="21192" y="18322"/>
              <wp:lineTo x="21192" y="18268"/>
              <wp:lineTo x="21192" y="18216"/>
              <wp:lineTo x="21192" y="18165"/>
              <wp:lineTo x="21192" y="18116"/>
              <wp:lineTo x="21192" y="18063"/>
              <wp:lineTo x="21192" y="18012"/>
              <wp:lineTo x="21192" y="17961"/>
              <wp:lineTo x="21192" y="17908"/>
              <wp:lineTo x="21192" y="17858"/>
              <wp:lineTo x="21192" y="17805"/>
              <wp:lineTo x="21192" y="17753"/>
              <wp:lineTo x="21192" y="17700"/>
              <wp:lineTo x="21192" y="17651"/>
              <wp:lineTo x="21192" y="17598"/>
              <wp:lineTo x="21192" y="17546"/>
              <wp:lineTo x="21192" y="17495"/>
              <wp:lineTo x="21192" y="17444"/>
              <wp:lineTo x="21192" y="17391"/>
              <wp:lineTo x="21192" y="17340"/>
              <wp:lineTo x="21192" y="17288"/>
              <wp:lineTo x="21192" y="17235"/>
              <wp:lineTo x="21192" y="17185"/>
              <wp:lineTo x="21192" y="17134"/>
              <wp:lineTo x="21192" y="17083"/>
              <wp:lineTo x="21192" y="17030"/>
              <wp:lineTo x="21192" y="16979"/>
              <wp:lineTo x="21192" y="16926"/>
              <wp:lineTo x="21192" y="16876"/>
              <wp:lineTo x="21192" y="16822"/>
              <wp:lineTo x="21192" y="16771"/>
              <wp:lineTo x="21192" y="16720"/>
              <wp:lineTo x="21192" y="16669"/>
              <wp:lineTo x="21192" y="16618"/>
              <wp:lineTo x="21192" y="16565"/>
              <wp:lineTo x="21192" y="16515"/>
              <wp:lineTo x="21192" y="16462"/>
              <wp:lineTo x="21192" y="16411"/>
              <wp:lineTo x="21192" y="16357"/>
              <wp:lineTo x="21192" y="16306"/>
              <wp:lineTo x="21192" y="16253"/>
              <wp:lineTo x="21192" y="16205"/>
              <wp:lineTo x="21192" y="16152"/>
              <wp:lineTo x="21192" y="16101"/>
              <wp:lineTo x="21192" y="16050"/>
              <wp:lineTo x="21192" y="15997"/>
              <wp:lineTo x="21192" y="15946"/>
              <wp:lineTo x="21192" y="15894"/>
              <wp:lineTo x="21192" y="15842"/>
              <wp:lineTo x="21192" y="15789"/>
              <wp:lineTo x="21192" y="15740"/>
              <wp:lineTo x="21192" y="15687"/>
              <wp:lineTo x="21192" y="15636"/>
              <wp:lineTo x="21192" y="15583"/>
              <wp:lineTo x="21192" y="15533"/>
              <wp:lineTo x="21192" y="15482"/>
              <wp:lineTo x="21192" y="15429"/>
              <wp:lineTo x="21192" y="15377"/>
              <wp:lineTo x="21192" y="15324"/>
              <wp:lineTo x="21192" y="15273"/>
              <wp:lineTo x="21192" y="15223"/>
              <wp:lineTo x="21192" y="15172"/>
              <wp:lineTo x="21192" y="15119"/>
              <wp:lineTo x="21192" y="15068"/>
              <wp:lineTo x="21192" y="15015"/>
              <wp:lineTo x="21192" y="14964"/>
              <wp:lineTo x="21192" y="14910"/>
              <wp:lineTo x="21192" y="14860"/>
              <wp:lineTo x="21192" y="14809"/>
              <wp:lineTo x="21192" y="14758"/>
              <wp:lineTo x="21192" y="14707"/>
              <wp:lineTo x="21192" y="14654"/>
              <wp:lineTo x="21192" y="14603"/>
              <wp:lineTo x="21192" y="14551"/>
              <wp:lineTo x="21192" y="14500"/>
              <wp:lineTo x="21192" y="14446"/>
              <wp:lineTo x="21192" y="14395"/>
              <wp:lineTo x="21192" y="14344"/>
              <wp:lineTo x="21192" y="14293"/>
              <wp:lineTo x="21192" y="14241"/>
              <wp:lineTo x="21192" y="14190"/>
              <wp:lineTo x="21192" y="14139"/>
              <wp:lineTo x="21192" y="14086"/>
              <wp:lineTo x="21192" y="14035"/>
              <wp:lineTo x="21192" y="13982"/>
              <wp:lineTo x="21192" y="13930"/>
              <wp:lineTo x="21192" y="13878"/>
              <wp:lineTo x="21192" y="13829"/>
              <wp:lineTo x="21192" y="13776"/>
              <wp:lineTo x="21192" y="13725"/>
              <wp:lineTo x="21192" y="13672"/>
              <wp:lineTo x="21192" y="13621"/>
              <wp:lineTo x="21192" y="13571"/>
              <wp:lineTo x="21192" y="13518"/>
              <wp:lineTo x="21192" y="13466"/>
              <wp:lineTo x="21192" y="13413"/>
              <wp:lineTo x="21192" y="13362"/>
              <wp:lineTo x="21192" y="13311"/>
              <wp:lineTo x="21192" y="13260"/>
              <wp:lineTo x="21192" y="13208"/>
              <wp:lineTo x="21192" y="13157"/>
              <wp:lineTo x="21192" y="13104"/>
              <wp:lineTo x="21192" y="13053"/>
              <wp:lineTo x="21192" y="13001"/>
              <wp:lineTo x="21192" y="12948"/>
              <wp:lineTo x="21192" y="12898"/>
              <wp:lineTo x="21192" y="12847"/>
              <wp:lineTo x="21192" y="12796"/>
              <wp:lineTo x="21192" y="12743"/>
              <wp:lineTo x="21192" y="12692"/>
              <wp:lineTo x="21192" y="12639"/>
              <wp:lineTo x="21192" y="12589"/>
              <wp:lineTo x="21192" y="12535"/>
              <wp:lineTo x="21192" y="12484"/>
              <wp:lineTo x="21192" y="12431"/>
              <wp:lineTo x="21192" y="12382"/>
              <wp:lineTo x="21192" y="12331"/>
              <wp:lineTo x="21192" y="12278"/>
              <wp:lineTo x="21192" y="12228"/>
              <wp:lineTo x="21192" y="12175"/>
              <wp:lineTo x="21192" y="12124"/>
              <wp:lineTo x="21192" y="12070"/>
              <wp:lineTo x="21192" y="12019"/>
              <wp:lineTo x="21192" y="11966"/>
              <wp:lineTo x="21192" y="11916"/>
              <wp:lineTo x="21192" y="11865"/>
              <wp:lineTo x="21192" y="11814"/>
              <wp:lineTo x="21192" y="11763"/>
              <wp:lineTo x="21192" y="11710"/>
              <wp:lineTo x="21192" y="11659"/>
              <wp:lineTo x="21192" y="11606"/>
              <wp:lineTo x="21192" y="11555"/>
              <wp:lineTo x="21192" y="11502"/>
              <wp:lineTo x="21192" y="11451"/>
              <wp:lineTo x="21192" y="11400"/>
              <wp:lineTo x="21192" y="11349"/>
              <wp:lineTo x="21192" y="11296"/>
              <wp:lineTo x="21192" y="11246"/>
              <wp:lineTo x="21192" y="11193"/>
              <wp:lineTo x="21192" y="11142"/>
              <wp:lineTo x="21192" y="11090"/>
              <wp:lineTo x="21192" y="11037"/>
              <wp:lineTo x="21192" y="10986"/>
              <wp:lineTo x="21192" y="10935"/>
              <wp:lineTo x="21192" y="10885"/>
              <wp:lineTo x="21192" y="10832"/>
              <wp:lineTo x="21192" y="10781"/>
              <wp:lineTo x="21192" y="10728"/>
              <wp:lineTo x="21192" y="10677"/>
              <wp:lineTo x="21192" y="10623"/>
              <wp:lineTo x="21192" y="10573"/>
              <wp:lineTo x="21192" y="10522"/>
              <wp:lineTo x="21192" y="10471"/>
              <wp:lineTo x="21192" y="10420"/>
              <wp:lineTo x="21192" y="10367"/>
              <wp:lineTo x="21192" y="10316"/>
              <wp:lineTo x="21192" y="10264"/>
              <wp:lineTo x="21192" y="10213"/>
              <wp:lineTo x="21192" y="10159"/>
              <wp:lineTo x="21192" y="10108"/>
              <wp:lineTo x="21192" y="10055"/>
              <wp:lineTo x="21192" y="10006"/>
              <wp:lineTo x="21192" y="9953"/>
              <wp:lineTo x="21192" y="9903"/>
              <wp:lineTo x="21192" y="9852"/>
              <wp:lineTo x="21192" y="9799"/>
              <wp:lineTo x="21192" y="9748"/>
              <wp:lineTo x="21192" y="9695"/>
              <wp:lineTo x="21192" y="9643"/>
              <wp:lineTo x="21192" y="9591"/>
              <wp:lineTo x="21192" y="9540"/>
              <wp:lineTo x="21192" y="9489"/>
              <wp:lineTo x="21192" y="9438"/>
              <wp:lineTo x="21192" y="9385"/>
              <wp:lineTo x="21192" y="9334"/>
              <wp:lineTo x="21192" y="9283"/>
              <wp:lineTo x="21192" y="9231"/>
              <wp:lineTo x="21192" y="9179"/>
              <wp:lineTo x="21192" y="9126"/>
              <wp:lineTo x="21192" y="9075"/>
              <wp:lineTo x="21192" y="9024"/>
              <wp:lineTo x="21192" y="8973"/>
              <wp:lineTo x="21192" y="8921"/>
              <wp:lineTo x="21192" y="8870"/>
              <wp:lineTo x="21192" y="8817"/>
              <wp:lineTo x="21192" y="8766"/>
              <wp:lineTo x="21192" y="8712"/>
              <wp:lineTo x="21192" y="8661"/>
              <wp:lineTo x="21192" y="8611"/>
              <wp:lineTo x="21192" y="8560"/>
              <wp:lineTo x="21192" y="8509"/>
              <wp:lineTo x="21192" y="8456"/>
              <wp:lineTo x="21192" y="8405"/>
              <wp:lineTo x="21192" y="8352"/>
              <wp:lineTo x="21192" y="8301"/>
              <wp:lineTo x="21192" y="8248"/>
              <wp:lineTo x="21192" y="8197"/>
              <wp:lineTo x="21192" y="8144"/>
              <wp:lineTo x="21192" y="8095"/>
              <wp:lineTo x="21192" y="8044"/>
              <wp:lineTo x="21192" y="7991"/>
              <wp:lineTo x="21192" y="7941"/>
              <wp:lineTo x="21192" y="7888"/>
              <wp:lineTo x="21192" y="7837"/>
              <wp:lineTo x="21192" y="7784"/>
              <wp:lineTo x="21192" y="7732"/>
              <wp:lineTo x="21192" y="7679"/>
              <wp:lineTo x="21192" y="7628"/>
              <wp:lineTo x="21192" y="7578"/>
              <wp:lineTo x="21192" y="7527"/>
              <wp:lineTo x="21192" y="7474"/>
              <wp:lineTo x="21192" y="7423"/>
              <wp:lineTo x="21192" y="7372"/>
              <wp:lineTo x="21192" y="7319"/>
              <wp:lineTo x="21192" y="7268"/>
              <wp:lineTo x="21192" y="7215"/>
              <wp:lineTo x="21192" y="7166"/>
              <wp:lineTo x="21192" y="7113"/>
              <wp:lineTo x="21192" y="7062"/>
              <wp:lineTo x="21192" y="7009"/>
              <wp:lineTo x="21192" y="6958"/>
              <wp:lineTo x="21192" y="6906"/>
              <wp:lineTo x="21192" y="6855"/>
              <wp:lineTo x="21192" y="6804"/>
              <wp:lineTo x="21192" y="6750"/>
              <wp:lineTo x="21192" y="6699"/>
              <wp:lineTo x="21192" y="6648"/>
              <wp:lineTo x="21192" y="6598"/>
              <wp:lineTo x="21192" y="6545"/>
              <wp:lineTo x="21192" y="6494"/>
              <wp:lineTo x="21192" y="6441"/>
              <wp:lineTo x="21192" y="6390"/>
              <wp:lineTo x="21192" y="6336"/>
              <wp:lineTo x="21192" y="6286"/>
              <wp:lineTo x="21192" y="6233"/>
              <wp:lineTo x="21192" y="6184"/>
              <wp:lineTo x="21192" y="6133"/>
              <wp:lineTo x="21192" y="6080"/>
              <wp:lineTo x="21192" y="6029"/>
              <wp:lineTo x="21192" y="5976"/>
              <wp:lineTo x="21192" y="5926"/>
              <wp:lineTo x="21192" y="5873"/>
              <wp:lineTo x="21192" y="5821"/>
              <wp:lineTo x="21192" y="5768"/>
              <wp:lineTo x="21192" y="5717"/>
              <wp:lineTo x="21192" y="5666"/>
              <wp:lineTo x="21192" y="5616"/>
              <wp:lineTo x="21192" y="5565"/>
              <wp:lineTo x="21192" y="5512"/>
              <wp:lineTo x="21192" y="5461"/>
              <wp:lineTo x="21192" y="5408"/>
              <wp:lineTo x="21192" y="5356"/>
              <wp:lineTo x="21192" y="5303"/>
              <wp:lineTo x="21192" y="5253"/>
              <wp:lineTo x="21192" y="5202"/>
              <wp:lineTo x="21192" y="5151"/>
              <wp:lineTo x="21192" y="5098"/>
              <wp:lineTo x="21192" y="5047"/>
              <wp:lineTo x="21192" y="4994"/>
              <wp:lineTo x="21192" y="4944"/>
              <wp:lineTo x="21192" y="4892"/>
              <wp:lineTo x="21192" y="4839"/>
              <wp:lineTo x="21192" y="4788"/>
              <wp:lineTo x="21192" y="4737"/>
              <wp:lineTo x="21192" y="4686"/>
              <wp:lineTo x="21192" y="4634"/>
              <wp:lineTo x="21192" y="4583"/>
              <wp:lineTo x="21192" y="4530"/>
              <wp:lineTo x="21192" y="4479"/>
              <wp:lineTo x="21192" y="4425"/>
              <wp:lineTo x="21192" y="4374"/>
              <wp:lineTo x="21192" y="4323"/>
              <wp:lineTo x="21192" y="4273"/>
              <wp:lineTo x="21192" y="4222"/>
              <wp:lineTo x="21192" y="4169"/>
              <wp:lineTo x="21192" y="4118"/>
              <wp:lineTo x="21192" y="4065"/>
              <wp:lineTo x="21192" y="4014"/>
              <wp:lineTo x="21192" y="3959"/>
              <wp:lineTo x="21192" y="3910"/>
              <wp:lineTo x="21192" y="3857"/>
              <wp:lineTo x="21192" y="3806"/>
              <wp:lineTo x="21192" y="3755"/>
              <wp:lineTo x="21192" y="3704"/>
              <wp:lineTo x="21192" y="3653"/>
              <wp:lineTo x="21192" y="3601"/>
              <wp:lineTo x="21192" y="3550"/>
              <wp:lineTo x="21192" y="3497"/>
              <wp:lineTo x="21192" y="3445"/>
              <wp:lineTo x="21192" y="3392"/>
              <wp:lineTo x="21192" y="3341"/>
              <wp:lineTo x="21192" y="3291"/>
              <wp:lineTo x="21192" y="3240"/>
              <wp:lineTo x="21192" y="3187"/>
              <wp:lineTo x="21192" y="3136"/>
              <wp:lineTo x="21192" y="3085"/>
              <wp:lineTo x="21192" y="3032"/>
              <wp:lineTo x="21192" y="2981"/>
              <wp:lineTo x="21192" y="2928"/>
              <wp:lineTo x="21192" y="2877"/>
              <wp:lineTo x="21192" y="2826"/>
              <wp:lineTo x="21192" y="2775"/>
              <wp:lineTo x="21192" y="2722"/>
              <wp:lineTo x="21192" y="2671"/>
              <wp:lineTo x="21192" y="2619"/>
              <wp:lineTo x="21192" y="2568"/>
              <wp:lineTo x="21192" y="2514"/>
              <wp:lineTo x="21192" y="2463"/>
              <wp:lineTo x="21192" y="2412"/>
              <wp:lineTo x="21192" y="2361"/>
              <wp:lineTo x="21192" y="2311"/>
              <wp:lineTo x="21192" y="2258"/>
              <wp:lineTo x="21192" y="2207"/>
              <wp:lineTo x="21192" y="2154"/>
              <wp:lineTo x="21192" y="2103"/>
              <wp:lineTo x="21192" y="2050"/>
              <wp:lineTo x="21192" y="1998"/>
              <wp:lineTo x="21192" y="1946"/>
              <wp:lineTo x="21192" y="1895"/>
              <wp:lineTo x="21192" y="1846"/>
              <wp:lineTo x="21192" y="1793"/>
              <wp:lineTo x="21192" y="1742"/>
              <wp:lineTo x="21192" y="1689"/>
              <wp:lineTo x="21192" y="1639"/>
              <wp:lineTo x="21192" y="1586"/>
              <wp:lineTo x="21192" y="1534"/>
              <wp:lineTo x="21192" y="1481"/>
              <wp:lineTo x="21192" y="1430"/>
              <wp:lineTo x="21192" y="1379"/>
              <wp:lineTo x="21192" y="1328"/>
              <wp:lineTo x="21192" y="1276"/>
              <wp:lineTo x="21192" y="1225"/>
              <wp:lineTo x="21192" y="1174"/>
              <wp:lineTo x="21192" y="1121"/>
              <wp:lineTo x="21192" y="1069"/>
              <wp:lineTo x="21192" y="1016"/>
              <wp:lineTo x="21192" y="966"/>
              <wp:lineTo x="21192" y="915"/>
              <wp:lineTo x="21192" y="864"/>
              <wp:lineTo x="21192" y="811"/>
              <wp:lineTo x="21192" y="760"/>
              <wp:lineTo x="21192" y="707"/>
              <wp:lineTo x="21192" y="655"/>
              <wp:lineTo x="21192" y="606"/>
              <wp:lineTo x="21192" y="552"/>
              <wp:lineTo x="21192" y="501"/>
              <wp:lineTo x="21192" y="450"/>
              <wp:lineTo x="21192" y="399"/>
              <wp:lineTo x="21192" y="346"/>
              <wp:lineTo x="21192" y="296"/>
              <wp:lineTo x="21192" y="243"/>
              <wp:lineTo x="21192" y="192"/>
              <wp:lineTo x="21192" y="139"/>
              <wp:lineTo x="21192" y="87"/>
              <wp:lineTo x="21192" y="34"/>
              <wp:lineTo x="48" y="34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/>
    </w:pPr>
    <w:r>
      <w:rPr/>
      <w:t xml:space="preserve">   </w:t>
    </w:r>
  </w:p>
  <w:p>
    <w:pPr>
      <w:pStyle w:val="Normal"/>
      <w:autoSpaceDE w:val="false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„</w:t>
    </w:r>
    <w:r>
      <w:rPr>
        <w:b/>
        <w:bCs/>
        <w:color w:val="000000"/>
        <w:sz w:val="18"/>
        <w:szCs w:val="18"/>
      </w:rPr>
      <w:t>TACY SAMI” - Kampania informacyjna na rzecz  integracji</w:t>
    </w:r>
  </w:p>
  <w:p>
    <w:pPr>
      <w:pStyle w:val="Normal"/>
      <w:autoSpaceDE w:val="false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osób niepełnosprawnych i przeciwdziałaniu ich dyskryminacji</w:t>
    </w:r>
  </w:p>
  <w:p>
    <w:pPr>
      <w:pStyle w:val="Normal"/>
      <w:autoSpaceDE w:val="false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  <w:p>
    <w:pPr>
      <w:pStyle w:val="Normal"/>
      <w:autoSpaceDE w:val="false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  <w:p>
    <w:pPr>
      <w:pStyle w:val="Normal"/>
      <w:autoSpaceDE w:val="false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kypepnhmark">
    <w:name w:val="skype_pnh_mark"/>
    <w:basedOn w:val="Domylnaczcionkaakapitu1"/>
    <w:qFormat/>
    <w:rPr>
      <w:vanish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kypepnhprintcontainer">
    <w:name w:val="skype_pnh_print_container"/>
    <w:basedOn w:val="Domylnaczcionkaakapitu1"/>
    <w:qFormat/>
    <w:rPr/>
  </w:style>
  <w:style w:type="character" w:styleId="Skypepnhcontainer">
    <w:name w:val="skype_pnh_container"/>
    <w:basedOn w:val="Domylnaczcionkaakapitu1"/>
    <w:qFormat/>
    <w:rPr/>
  </w:style>
  <w:style w:type="character" w:styleId="Skypepnhleftspan">
    <w:name w:val="skype_pnh_left_span"/>
    <w:basedOn w:val="Domylnaczcionkaakapitu1"/>
    <w:qFormat/>
    <w:rPr/>
  </w:style>
  <w:style w:type="character" w:styleId="Skypepnhdropartspan">
    <w:name w:val="skype_pnh_dropart_span"/>
    <w:basedOn w:val="Domylnaczcionkaakapitu1"/>
    <w:qFormat/>
    <w:rPr/>
  </w:style>
  <w:style w:type="character" w:styleId="Skypepnhdropartflagspan">
    <w:name w:val="skype_pnh_dropart_flag_span"/>
    <w:basedOn w:val="Domylnaczcionkaakapitu1"/>
    <w:qFormat/>
    <w:rPr/>
  </w:style>
  <w:style w:type="character" w:styleId="Skypepnhtextspan">
    <w:name w:val="skype_pnh_text_span"/>
    <w:basedOn w:val="Domylnaczcionkaakapitu1"/>
    <w:qFormat/>
    <w:rPr/>
  </w:style>
  <w:style w:type="character" w:styleId="Skypepnhrightspan">
    <w:name w:val="skype_pnh_right_span"/>
    <w:basedOn w:val="Domylnaczcionkaakapitu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18" w:leader="none"/>
        <w:tab w:val="right" w:pos="9072" w:leader="none"/>
      </w:tabs>
      <w:ind w:left="851" w:right="0" w:hanging="425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1077" w:leader="none"/>
        <w:tab w:val="right" w:pos="3402" w:leader="none"/>
        <w:tab w:val="center" w:pos="4536" w:leader="none"/>
        <w:tab w:val="left" w:pos="5670" w:leader="none"/>
        <w:tab w:val="right" w:pos="9072" w:leader="none"/>
      </w:tabs>
      <w:spacing w:before="0" w:after="240"/>
      <w:ind w:left="426" w:right="0" w:hanging="0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hiczyn@caritas.pl" TargetMode="External"/><Relationship Id="rId3" Type="http://schemas.openxmlformats.org/officeDocument/2006/relationships/hyperlink" Target="mailto:Drohiczyn@caritas.pl" TargetMode="External"/><Relationship Id="rId4" Type="http://schemas.openxmlformats.org/officeDocument/2006/relationships/hyperlink" Target="http://www.drohiczyn.caritas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7:00Z</dcterms:created>
  <dc:creator>CARITAS</dc:creator>
  <dc:description/>
  <cp:keywords/>
  <dc:language>en-US</dc:language>
  <cp:lastModifiedBy>CARITAS</cp:lastModifiedBy>
  <dcterms:modified xsi:type="dcterms:W3CDTF">2014-11-12T09:57:00Z</dcterms:modified>
  <cp:revision>2</cp:revision>
  <dc:subject/>
  <dc:title>Zapraszamy Szkolne Koła Caritas do udziału w naszym konkursie na hasło promujące wolontariat</dc:title>
</cp:coreProperties>
</file>