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 KONKURSU</w: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NIORZY W UNII EUROPEJSKIEJ. MOJE DOŚWIADCZENIA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GANIZOWANEGO PRZEZ BIURO POSEL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ARY KUDRYC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Ł PARLAMENTU EUROPEJ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III W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izatorem Konkursu </w:t>
      </w:r>
      <w:r>
        <w:rPr>
          <w:b/>
          <w:sz w:val="22"/>
          <w:szCs w:val="22"/>
        </w:rPr>
        <w:t xml:space="preserve">„Seniorzy w Unii Europejskiej. Moje doświadczenia” </w:t>
      </w:r>
      <w:r>
        <w:rPr>
          <w:sz w:val="22"/>
          <w:szCs w:val="22"/>
        </w:rPr>
        <w:t>jest białostockie Biuro Poselskie Barbary Kudryckiej Poseł Parlamentu Europejskiego oraz Uniwersytet III Wieku w Białymstoku. Patronem konkursu jest Parlament Europej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ał w konkursie ma charakter indywidualny. Nagrodą jest trzydniowy autokarowy wyjazd do Brukseli, który 30 laureatom ufunduje Barbara Kudrycka Poseł Parlamentu Europejskiego. Wyjazd odbędzie się wiosną - latem 2007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Konkurs przeznaczony jest dla mieszkańców województwa podlaskiego, którzy ukończyli 60 rok życia. 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znaczony jest dla osób starszych, które przygotują pracę pisemną o objętości 2 – 5 stron rękopisu lub maszynopisu na temat </w:t>
      </w:r>
      <w:r>
        <w:rPr>
          <w:b/>
          <w:sz w:val="22"/>
          <w:szCs w:val="22"/>
        </w:rPr>
        <w:t xml:space="preserve">„Seniorzy w Unii Europejskiej. Moje doświadczenia.” 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owiązują prace pisemne w dowolnej formie. Ważne jest, by praca przekazywała osobiste refleksje i przemyślenia dotyczące kondycji osób starszych i ich pozycji społecznej w Unii Europejskiej, poparte doświadczeniem w różnych dziedzinach życia. 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cę </w:t>
      </w:r>
      <w:r>
        <w:rPr>
          <w:sz w:val="22"/>
          <w:szCs w:val="22"/>
        </w:rPr>
        <w:t xml:space="preserve">z dopiskiem „Seniorzy w Unii Europejskiej” </w:t>
      </w:r>
      <w:r>
        <w:rPr>
          <w:color w:val="000000"/>
          <w:sz w:val="22"/>
          <w:szCs w:val="22"/>
        </w:rPr>
        <w:t>należy przesłać lub przynieść do dnia 25 stycznia 2007 r. do Biura Poselskiego Barbary Kudryckiej Poseł Parlamentu Europejskiego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ul. Malmeda 10</w:t>
      </w:r>
      <w:r>
        <w:rPr>
          <w:sz w:val="22"/>
          <w:szCs w:val="22"/>
        </w:rPr>
        <w:t>, 15-440 Białystok lub sekretariatu Uniwersytetu III Wieku przy ul. Skłodowskiej 14 pok. 511 w  Białymst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pracy dołączyć należy także imię i nazwisko autora pracy, adres zamieszkania i telefon. Nadesłanie pracy jest równoznaczne z wyrażeniem zgody na udział w konkursie, a także na trzydniowy wyjazd </w:t>
      </w:r>
      <w:r>
        <w:rPr>
          <w:color w:val="000000"/>
          <w:sz w:val="22"/>
          <w:szCs w:val="22"/>
        </w:rPr>
        <w:t xml:space="preserve">do Brukseli w przypadku wygranego konkur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d przewodnictwem prof. Barbary Kudryckiej komisja konkursowa, w skład której wchodzą: dr Maciej Perkowski, Joanna Dolecka, Grzegorz Orłowski, Sebastian Roszkowski wyłoni zwycięskie pr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głoszenie wyników nastąpi z początkiem lutego 2007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2:00Z</dcterms:created>
  <dc:creator>Joanna Dolecka</dc:creator>
  <dc:description/>
  <cp:keywords/>
  <dc:language>en-US</dc:language>
  <cp:lastModifiedBy>Joanna Dolecka</cp:lastModifiedBy>
  <cp:lastPrinted>2006-11-07T13:48:00Z</cp:lastPrinted>
  <dcterms:modified xsi:type="dcterms:W3CDTF">2006-11-13T10:16:00Z</dcterms:modified>
  <cp:revision>5</cp:revision>
  <dc:subject/>
  <dc:title>REGULAMIN KONKURSU EUROPEJSKIEGO</dc:title>
</cp:coreProperties>
</file>