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KARTA UCZESTNICTWA W KONKURSIE FOTOGRAFICZN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CZŁOWIEK OBOK MNIE” - BIAŁYSTOK 200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mię i Nazwisko: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res: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Tytuły prac (nieobowiązkowo)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b/>
          <w:sz w:val="26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kceptuję warunki uczestnictwa w konkursie fotograficznym „Człowiek obok mnie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>………………………………………………</w:t>
      </w:r>
      <w:r>
        <w:rPr>
          <w:b/>
          <w:sz w:val="26"/>
        </w:rPr>
        <w:t>.</w:t>
      </w:r>
    </w:p>
    <w:p>
      <w:pPr>
        <w:pStyle w:val="Normal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  <w:t>podpi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1:00Z</dcterms:created>
  <dc:creator>MSWiA</dc:creator>
  <dc:description/>
  <dc:language>en-US</dc:language>
  <cp:lastModifiedBy>MSWiA</cp:lastModifiedBy>
  <dcterms:modified xsi:type="dcterms:W3CDTF">2006-04-25T07:11:00Z</dcterms:modified>
  <cp:revision>1</cp:revision>
  <dc:subject/>
  <dc:title>KARTA UCZESTNICTWA W KONKURSIE FOTOGRAFICZNYM</dc:title>
</cp:coreProperties>
</file>